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３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"/>
          <w:sz w:val="32"/>
          <w:szCs w:val="32"/>
        </w:rPr>
        <w:t>証明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久万高原町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消防本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部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消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　　　　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人　氏名　　　　　　　　　　　　　　　印</w:t>
      </w:r>
    </w:p>
    <w:p>
      <w:pPr>
        <w:pStyle w:val="Normal"/>
        <w:spacing w:lineRule="auto" w:line="36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申請人との関係（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申請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り災証明　　　２　救急証明　　３　そ の 他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提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申請人とり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件又は被証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との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所 有 者　　　２　管 理 者　　３　占 有 者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本　　人　　　５　そ の 他（　　　　　　　）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り災又は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及び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月　　　　日　　　　時　　　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町　　　　　　　　　　　　　　番地</w:t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証明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　　 第　　　 号</w:t>
            </w:r>
          </w:p>
        </w:tc>
      </w:tr>
    </w:tbl>
    <w:p>
      <w:pPr>
        <w:pStyle w:val="Normal"/>
        <w:spacing w:lineRule="auto" w:line="4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記載については該当を○で囲んで下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欄は記入しないで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21:00Z</dcterms:created>
  <dc:creator>mitsugu takano</dc:creator>
  <dc:description/>
  <cp:keywords/>
  <dc:language>en-US</dc:language>
  <cp:lastModifiedBy>古見 祐貴</cp:lastModifiedBy>
  <cp:lastPrinted>2005-05-06T13:21:00Z</cp:lastPrinted>
  <dcterms:modified xsi:type="dcterms:W3CDTF">2019-05-28T06:17:00Z</dcterms:modified>
  <cp:revision>3</cp:revision>
  <dc:subject/>
  <dc:title>様式第1号</dc:title>
</cp:coreProperties>
</file>