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投票用紙等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枚中　枚目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134"/>
        <w:gridCol w:w="477"/>
        <w:gridCol w:w="799"/>
        <w:gridCol w:w="851"/>
        <w:gridCol w:w="708"/>
        <w:gridCol w:w="851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名簿に記載されている住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事務処理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>投票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>ペー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>番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久万高原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久万高原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久万高原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久万高原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久万高原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久万高原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久万高原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久万高原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久万高原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久万高原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選挙人は、令和　　年　　月　　日執行の　　　　　　　　　　　　　　選挙の当日、当病院（施設）にあるため、当病院（施設）において投票する見込みであり、公職選挙法施行令第５０条第４項（第５１条第２項において準用する第５０条第４項）の規定による依頼があったので、上記の選挙人に代わって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病院（施設）の名称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院長（施設長）の名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久万高原町選挙管理委員会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不在者投票実施予定日時　　　月　　　日　　　時～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ind w:left="412" w:hanging="412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備考　選挙人から点字で投票する旨の申立ての依頼があった場合は、備考欄に「点字」と記載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5:00Z</dcterms:created>
  <dc:creator>松田 拓郎</dc:creator>
  <dc:description/>
  <cp:keywords/>
  <dc:language>en-US</dc:language>
  <cp:lastModifiedBy>﨑山辰徳</cp:lastModifiedBy>
  <cp:lastPrinted>2024-06-08T13:21:00Z</cp:lastPrinted>
  <dcterms:modified xsi:type="dcterms:W3CDTF">2025-07-01T10:28:00Z</dcterms:modified>
  <cp:revision>12</cp:revision>
  <dc:subject/>
  <dc:title>松選第122号</dc:title>
</cp:coreProperties>
</file>