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０号（第９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久万高原町長　　　　　　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㊞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久万高原町空き家利用希望者台帳抹消届出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4"/>
        <w:rPr/>
      </w:pPr>
      <w:r>
        <w:rPr>
          <w:sz w:val="22"/>
          <w:szCs w:val="22"/>
        </w:rPr>
        <w:t>登録番号第　　　号の空き家利用希望者台帳の内容については、下記の理由により抹消したいので、久万高原町空き家バンク制度要綱第９条の規定により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46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712"/>
      </w:tblGrid>
      <w:tr>
        <w:trPr>
          <w:trHeight w:val="15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抹消の理由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10:00Z</dcterms:created>
  <dc:creator>takagi-tsutomu</dc:creator>
  <dc:description/>
  <cp:keywords/>
  <dc:language>en-US</dc:language>
  <cp:lastModifiedBy>菅壮一郎</cp:lastModifiedBy>
  <dcterms:modified xsi:type="dcterms:W3CDTF">2017-11-21T02:10:00Z</dcterms:modified>
  <cp:revision>2</cp:revision>
  <dc:subject/>
  <dc:title>久万高原町空き家バンク制度要綱　様式関係集</dc:title>
</cp:coreProperties>
</file>