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久万高原町長　河野　忠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久万高原町空き家台帳登録抹消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4"/>
        <w:rPr/>
      </w:pPr>
      <w:r>
        <w:rPr>
          <w:sz w:val="22"/>
          <w:szCs w:val="22"/>
        </w:rPr>
        <w:t>登録番号第　　号の空き家台帳の内容については、下記の理由により抹消したいので、久万高原町空き家バンク制度要綱第６条の規定によ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12"/>
      </w:tblGrid>
      <w:tr>
        <w:trPr>
          <w:trHeight w:val="15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抹消の理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takagi-tsutomu</dc:creator>
  <dc:description/>
  <cp:keywords/>
  <dc:language>en-US</dc:language>
  <cp:lastModifiedBy>菅壮一郎</cp:lastModifiedBy>
  <cp:lastPrinted>2017-01-25T18:03:00Z</cp:lastPrinted>
  <dcterms:modified xsi:type="dcterms:W3CDTF">2018-12-04T23:33:00Z</dcterms:modified>
  <cp:revision>3</cp:revision>
  <dc:subject/>
  <dc:title>久万高原町空き家バンク制度要綱　様式関係集</dc:title>
</cp:coreProperties>
</file>