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5"/>
      </w:tblGrid>
      <w:tr>
        <w:trPr>
          <w:trHeight w:val="10157" w:hRule="atLeast"/>
        </w:trPr>
        <w:tc>
          <w:tcPr>
            <w:tcW w:w="9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福祉用具貸与に係る確認書（要支援１・２、要介護１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確認に係る貸与の区分、種類を選択（☑）してください。</w:t>
            </w:r>
          </w:p>
          <w:p>
            <w:pPr>
              <w:pStyle w:val="Normal"/>
              <w:spacing w:lineRule="exact" w:line="340"/>
              <w:ind w:firstLine="21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①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【老企第３６号第２の９（２）①イ】　□【老企第３６号第２の９（２）①ウ】</w:t>
            </w:r>
          </w:p>
          <w:p>
            <w:pPr>
              <w:pStyle w:val="Normal"/>
              <w:spacing w:lineRule="exac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firstLine="21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② 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車いす及び同付属品　　　　　　□ 特殊寝台及び同付属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床ずれ防止用具及び体位変換器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□ 認知症老人徘徊感知機器　□ 移動用リフト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添付書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5415280</wp:posOffset>
                      </wp:positionV>
                      <wp:extent cx="948690" cy="2082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別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pt;height:16.4pt;mso-wrap-distance-left:9.05pt;mso-wrap-distance-right:9.05pt;mso-wrap-distance-top:0pt;mso-wrap-distance-bottom:0pt;margin-top:-426.4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別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posOffset>112395</wp:posOffset>
                      </wp:positionH>
                      <wp:positionV relativeFrom="paragraph">
                        <wp:posOffset>-92075</wp:posOffset>
                      </wp:positionV>
                      <wp:extent cx="5869940" cy="30822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940" cy="3082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83"/>
                                    <w:gridCol w:w="2679"/>
                                    <w:gridCol w:w="1011"/>
                                    <w:gridCol w:w="732"/>
                                    <w:gridCol w:w="301"/>
                                    <w:gridCol w:w="212"/>
                                    <w:gridCol w:w="90"/>
                                    <w:gridCol w:w="301"/>
                                    <w:gridCol w:w="302"/>
                                    <w:gridCol w:w="302"/>
                                    <w:gridCol w:w="301"/>
                                    <w:gridCol w:w="302"/>
                                    <w:gridCol w:w="301"/>
                                    <w:gridCol w:w="302"/>
                                    <w:gridCol w:w="325"/>
                                  </w:tblGrid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保険者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被保険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被保険者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firstLine="117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大正・昭和・平成　　  　年　　　月　　　日　（　　歳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要介護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firstLine="117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要支援１　・　要支援２　・　要介護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有効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令和 　　年　 　月　　 日 ～ 令和 　　年　　 月　　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住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愛媛県上浮穴郡久万高原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4" w:hRule="atLeast"/>
                                    </w:trPr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事業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担当者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2pt;height:242.7pt;mso-wrap-distance-left:7.1pt;mso-wrap-distance-right:7.1pt;mso-wrap-distance-top:0pt;mso-wrap-distance-bottom:0pt;margin-top:-7.25pt;mso-position-vertical-relative:text;margin-left:8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3"/>
                              <w:gridCol w:w="2679"/>
                              <w:gridCol w:w="1011"/>
                              <w:gridCol w:w="732"/>
                              <w:gridCol w:w="301"/>
                              <w:gridCol w:w="212"/>
                              <w:gridCol w:w="90"/>
                              <w:gridCol w:w="301"/>
                              <w:gridCol w:w="302"/>
                              <w:gridCol w:w="302"/>
                              <w:gridCol w:w="301"/>
                              <w:gridCol w:w="302"/>
                              <w:gridCol w:w="301"/>
                              <w:gridCol w:w="302"/>
                              <w:gridCol w:w="325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746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17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大正・昭和・平成　　  　年　　　月　　　日　（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要介護度</w:t>
                                  </w:r>
                                </w:p>
                              </w:tc>
                              <w:tc>
                                <w:tcPr>
                                  <w:tcW w:w="746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17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要支援１　・　要支援２　・　要介護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有効期間</w:t>
                                  </w:r>
                                </w:p>
                              </w:tc>
                              <w:tc>
                                <w:tcPr>
                                  <w:tcW w:w="746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令和 　　年　 　月　　 日 ～ 令和 　　年　　 月　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46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　愛媛県上浮穴郡久万高原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・主治医からの情報（写）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※ 【老企第３６号第２の９（２）①ウ】に該当の場合は、下記のいずれかに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☑してください。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□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状態が変動しやすい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□ⅱ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状態が急速に悪化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□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身体への重大な危険性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・サービス担当者会議の経過及び決定理由（写）</w:t>
            </w:r>
          </w:p>
        </w:tc>
      </w:tr>
    </w:tbl>
    <w:p>
      <w:pPr>
        <w:pStyle w:val="Normal"/>
        <w:spacing w:lineRule="exact" w:line="20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8765</wp:posOffset>
                </wp:positionH>
                <wp:positionV relativeFrom="paragraph">
                  <wp:posOffset>-6899275</wp:posOffset>
                </wp:positionV>
                <wp:extent cx="3159125" cy="391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≪ □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新規　□継続 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30.85pt;mso-wrap-distance-left:9.05pt;mso-wrap-distance-right:9.05pt;mso-wrap-distance-top:0pt;mso-wrap-distance-bottom:0pt;margin-top:-543.25pt;mso-position-vertical-relative:text;margin-left:12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≪ □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新規　□継続 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 (</w:t>
      </w:r>
      <w:r>
        <w:rPr>
          <w:color w:val="000000"/>
          <w:sz w:val="22"/>
          <w:szCs w:val="22"/>
        </w:rPr>
        <w:t>以下は記入不要</w:t>
      </w:r>
      <w:r>
        <w:rPr>
          <w:color w:val="000000"/>
          <w:sz w:val="22"/>
          <w:szCs w:val="22"/>
        </w:rPr>
        <w:t>) ----------------------------------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事務局</w:t>
      </w:r>
      <w:r>
        <w:rPr/>
        <w:t>記入欄</w:t>
      </w:r>
    </w:p>
    <w:tbl>
      <w:tblPr>
        <w:tblW w:w="97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5"/>
        <w:gridCol w:w="7217"/>
      </w:tblGrid>
      <w:tr>
        <w:trPr>
          <w:trHeight w:val="46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適用期間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6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 　　年　　月　　日 ～ 令和 　　年　　月　　日</w:t>
            </w:r>
          </w:p>
        </w:tc>
      </w:tr>
      <w:tr>
        <w:trPr>
          <w:trHeight w:val="785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適用期間を超えての貸与は、介護保険の適用を受けられませんので、事前に確認書を</w:t>
            </w:r>
          </w:p>
          <w:p>
            <w:pPr>
              <w:pStyle w:val="Normal"/>
              <w:spacing w:lineRule="exact" w:line="360"/>
              <w:ind w:firstLine="2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再提出してください。</w:t>
            </w:r>
          </w:p>
        </w:tc>
      </w:tr>
    </w:tbl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上記の福祉用具貸与について確認しました。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令和 　　年　　月　　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4495</wp:posOffset>
                </wp:positionV>
                <wp:extent cx="2524760" cy="701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992"/>
                              <w:gridCol w:w="13"/>
                              <w:gridCol w:w="987"/>
                              <w:gridCol w:w="992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課長補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55.25pt;mso-wrap-distance-left:7.1pt;mso-wrap-distance-right:0pt;mso-wrap-distance-top:0pt;mso-wrap-distance-bottom:0pt;margin-top:31.85pt;mso-position-vertical-relative:text;margin-left:29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992"/>
                        <w:gridCol w:w="13"/>
                        <w:gridCol w:w="987"/>
                        <w:gridCol w:w="992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課長補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2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89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FF0000"/>
      <w:spacing w:val="7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53:00Z</dcterms:created>
  <dc:creator>情報センター</dc:creator>
  <dc:description/>
  <cp:keywords/>
  <dc:language>en-US</dc:language>
  <cp:lastModifiedBy>吉岡 佐保里</cp:lastModifiedBy>
  <cp:lastPrinted>2024-04-16T08:39:00Z</cp:lastPrinted>
  <dcterms:modified xsi:type="dcterms:W3CDTF">2024-04-15T23:40:00Z</dcterms:modified>
  <cp:revision>7</cp:revision>
  <dc:subject/>
  <dc:title>介護保険制度における軽度者の福祉用具貸与の取扱について</dc:title>
</cp:coreProperties>
</file>