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left="220" w:right="220" w:hanging="0"/>
        <w:rPr/>
      </w:pPr>
      <w:r>
        <w:rPr/>
        <w:t>　（別紙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5664200" cy="749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jc w:val="center"/>
                              <w:rPr/>
                            </w:pPr>
                            <w:r>
                              <w:rPr/>
                              <w:t>特例監理技術者及び監理技術者補佐の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（発注者）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受注者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氏名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１　工事番号及び工事名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２　工　期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220"/>
                              <w:rPr/>
                            </w:pPr>
                            <w:r>
                              <w:rPr/>
                              <w:t>　　　　　　　年　　月　　日　　～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３　特例監理技術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４　２の期間内における特例監理技術者の他の工事との兼務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　　　（□あり　　□なし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［兼務する（予定を含む。）他の工事の状況］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4"/>
                              <w:gridCol w:w="1134"/>
                              <w:gridCol w:w="1418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請負金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千円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５　監理技術者補佐の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６　監理技術者補佐の資格等を証する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別添のとお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590.4pt;mso-wrap-distance-left:9.05pt;mso-wrap-distance-right:9.05pt;mso-wrap-distance-top:0pt;mso-wrap-distance-bottom:0pt;margin-top:17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jc w:val="center"/>
                        <w:rPr/>
                      </w:pPr>
                      <w:r>
                        <w:rPr/>
                        <w:t>特例監理技術者及び監理技術者補佐の状況について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</w:t>
                      </w:r>
                      <w:r>
                        <w:rPr/>
                        <w:t>　　　年　月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（発注者）　　　　　　　様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</w:t>
                      </w:r>
                      <w:r>
                        <w:rPr/>
                        <w:t>受注者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氏名　　　　　　　　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１　工事番号及び工事名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２　工　期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220"/>
                        <w:rPr/>
                      </w:pPr>
                      <w:r>
                        <w:rPr/>
                        <w:t>　　　　　　　年　　月　　日　　～　　　　　年　　月　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３　特例監理技術者の氏名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４　２の期間内における特例監理技術者の他の工事との兼務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　　　（□あり　　□なし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［兼務する（予定を含む。）他の工事の状況］</w:t>
                      </w:r>
                    </w:p>
                    <w:tbl>
                      <w:tblPr>
                        <w:tblW w:w="793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4"/>
                        <w:gridCol w:w="1134"/>
                        <w:gridCol w:w="1418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事場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負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千円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職名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５　監理技術者補佐の氏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６　監理技術者補佐の資格等を証する書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別添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１　不要の文字は、抹消すること。</w:t>
      </w:r>
    </w:p>
    <w:p>
      <w:pPr>
        <w:pStyle w:val="Normal"/>
        <w:spacing w:lineRule="exact" w:line="280"/>
        <w:ind w:left="400" w:hanging="180"/>
        <w:rPr>
          <w:sz w:val="18"/>
          <w:szCs w:val="18"/>
        </w:rPr>
      </w:pPr>
      <w:r>
        <w:rPr>
          <w:sz w:val="18"/>
          <w:szCs w:val="18"/>
        </w:rPr>
        <w:t>２　監理技術者補佐の資格等を証する書類として、次のものを添付すること。（本件工事に係る入札の際、既に提出済みである場合を除く。）</w:t>
      </w:r>
    </w:p>
    <w:p>
      <w:pPr>
        <w:pStyle w:val="Normal"/>
        <w:spacing w:lineRule="exact" w:line="280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①　本件工事に係る許可業種に関して、建設業法第７条第２号イ、ロ若しくはハ、又は同法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第２号イ、ロ若しくはハに該当する者であることを証する免許等の写し</w:t>
      </w:r>
    </w:p>
    <w:p>
      <w:pPr>
        <w:pStyle w:val="Normal"/>
        <w:spacing w:lineRule="exact" w:line="280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②　建設業法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第１項の規定に基づく１級の技術検定のうち、本件工事に係る許可業種に対応する検定種目の第１次検定に係る合格証明書等の写し（同法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第２号イ、ロ又はハに該当する者にあっては、不要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③　健康保険被保険者証の写し等の３ヶ月以上の恒常的な雇用関係を証する書類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9:00Z</dcterms:created>
  <dc:creator>土木管理課</dc:creator>
  <dc:description/>
  <cp:keywords/>
  <dc:language>en-US</dc:language>
  <cp:lastModifiedBy>二宮 直人</cp:lastModifiedBy>
  <cp:lastPrinted>2020-09-29T14:07:00Z</cp:lastPrinted>
  <dcterms:modified xsi:type="dcterms:W3CDTF">2024-01-12T00:59:00Z</dcterms:modified>
  <cp:revision>2</cp:revision>
  <dc:subject/>
  <dc:title/>
</cp:coreProperties>
</file>