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566420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36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</w:t>
                            </w:r>
                            <w:r>
                              <w:rPr/>
                              <w:t>下　請　負　予　定　届　出　書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（発注者）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工事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期　　　　　　　　年　　月　　日　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請負金額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</w:t>
                            </w:r>
                            <w:r>
                              <w:rPr/>
                              <w:t>上記請負工事の施工にあたっては、その工事の一部を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ア　下請負に付す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イ　下請負に付す予定がある。（下請負予定額　　　　　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　  （ア、イ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上記下請予定工事のうち特定専門工事（型枠工事又は鉄筋工事）を、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受注者が配置する主任技術者が一括施工管理する予定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Ａ　一括施工管理する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Ｂ　一括施工管理する予定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2420"/>
                              <w:rPr/>
                            </w:pPr>
                            <w:r>
                              <w:rPr/>
                              <w:t>（特定専門工事に係る下請予定額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（Ａ、Ｂ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なお、標記工事について、下請負に付した場合は､工事請負契約書第７条に基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き、直ちに報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658.45pt;mso-wrap-distance-left:9.05pt;mso-wrap-distance-right:9.05pt;mso-wrap-distance-top:0pt;mso-wrap-distance-bottom:0pt;margin-top:17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</w:t>
                      </w:r>
                      <w:r>
                        <w:rPr/>
                        <w:t>下　請　負　予　定　届　出　書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（発注者）　　　　　　　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氏名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工事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期　　　　　　　　年　　月　　日　　～　　　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請負金額　　　　　　　　　　　　　　　　　　　円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</w:t>
                      </w:r>
                      <w:r>
                        <w:rPr/>
                        <w:t>上記請負工事の施工にあたっては、その工事の一部を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ア　下請負に付す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イ　下請負に付す予定がある。（下請負予定額　　　　　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　  （ア、イ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上記下請予定工事のうち特定専門工事（型枠工事又は鉄筋工事）を、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受注者が配置する主任技術者が一括施工管理する予定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Ａ　一括施工管理する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Ｂ　一括施工管理する予定がある。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2420"/>
                        <w:rPr/>
                      </w:pPr>
                      <w:r>
                        <w:rPr/>
                        <w:t>（特定専門工事に係る下請予定額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（Ａ、Ｂ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　なお、標記工事について、下請負に付した場合は､工事請負契約書第７条に基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き、直ちに報告いたします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8:00Z</dcterms:created>
  <dc:creator>土木管理課</dc:creator>
  <dc:description/>
  <cp:keywords/>
  <dc:language>en-US</dc:language>
  <cp:lastModifiedBy>二宮 直人</cp:lastModifiedBy>
  <cp:lastPrinted>2020-09-29T13:51:00Z</cp:lastPrinted>
  <dcterms:modified xsi:type="dcterms:W3CDTF">2024-01-12T00:58:00Z</dcterms:modified>
  <cp:revision>2</cp:revision>
  <dc:subject/>
  <dc:title/>
</cp:coreProperties>
</file>