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久万高原町長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業者Ｉ</w:t>
      </w:r>
      <w:r>
        <w:rPr>
          <w:kern w:val="0"/>
          <w:sz w:val="24"/>
        </w:rPr>
        <w:t>Ｄ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4200" w:firstLine="840"/>
        <w:rPr>
          <w:sz w:val="32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提　出　書　類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参加に必要な下記の書類について別途郵送（持参）します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書類名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提出書類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書類のページ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　発送（持参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54:00Z</dcterms:created>
  <dc:creator>TMAC52</dc:creator>
  <dc:description/>
  <cp:keywords/>
  <dc:language>en-US</dc:language>
  <cp:lastModifiedBy>二宮 直人</cp:lastModifiedBy>
  <cp:lastPrinted>2022-06-23T13:07:00Z</cp:lastPrinted>
  <dcterms:modified xsi:type="dcterms:W3CDTF">2022-06-23T04:07:00Z</dcterms:modified>
  <cp:revision>4</cp:revision>
  <dc:subject/>
  <dc:title>紙入札方式参加承諾願</dc:title>
</cp:coreProperties>
</file>